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COMUNICAZIONE N.  225                                        Sassocorvaro, 24 febbraio 2015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VARIAZIONE DATA COLLEGIO DOCENTI UNITARIO DEL 25.02.2015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motivi organizzativi il Collegio Docenti Unitario previsto nel Piano Annuale per il giorno  25/02/2015 è rinviato in data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EDI’ 16 MARZO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Orario e Ordine del Giorno saranno comunicati successivamente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Eventuali richieste ( non comunicazioni) di esonero, per motivi documentati, dovranno pervenire alla Dirigenza tre giorni prima ( entro il 13 marzo), poiché dovranno essere autorizzate dal Dirigente Scolas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 reggente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RM/uff.did.bb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Reana Mazza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cs="Arial"/>
      <w:b/>
      <w:spacing w:val="6"/>
      <w:sz w:val="32"/>
      <w:szCs w:val="20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pacing w:val="6"/>
      <w:sz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3:00Z</dcterms:created>
  <dc:creator> </dc:creator>
  <dc:description/>
  <cp:keywords/>
  <dc:language>en-US</dc:language>
  <cp:lastModifiedBy>Xp Professional Sp2b Italiano</cp:lastModifiedBy>
  <cp:lastPrinted>2015-02-04T13:27:00Z</cp:lastPrinted>
  <dcterms:modified xsi:type="dcterms:W3CDTF">2015-03-06T07:43:00Z</dcterms:modified>
  <cp:revision>2</cp:revision>
  <dc:subject/>
  <dc:title> </dc:title>
</cp:coreProperties>
</file>